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32155" cy="751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04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/>
              <w:jc w:val="center"/>
              <w:outlineLvl w:val="3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АДМИНИСТРАЦИЯ    БЛАГОВЕЩЕНСКОГО  ПОССОВЕТА</w:t>
            </w:r>
          </w:p>
        </w:tc>
      </w:tr>
      <w:tr>
        <w:trPr>
          <w:trHeight w:val="975" w:hRule="atLeast"/>
        </w:trPr>
        <w:tc>
          <w:tcPr>
            <w:tcW w:w="10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БЛАГОВЕЩЕНСКОГО  РАЙОНА  АЛТАЙСКОГО 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28.06.2021                                                                                  № 131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р.п. Благовещенка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Об исполнении бюджета муниципального образования Благовещенский поссовет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Благовещенского района Алтайского края за 1 квартал 2021 год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  </w:t>
      </w:r>
      <w:r>
        <w:rPr>
          <w:rFonts w:cs="Arial" w:ascii="Arial" w:hAnsi="Arial"/>
        </w:rPr>
        <w:t>В соответствии со ст. 264.2 Бюджетного кодекса Российской Федерации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тчет об исполнении бюджета муниципального образования  Благовещенский поссовет Благовещенского района Алтайского края  за  1 квартал 2021 года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</w:rPr>
        <w:t xml:space="preserve">-  по доходам в сумме 5 220 745,82 руб. при плане 4 426 800,0 руб. (приложение 1). 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сходам в сумме 7 449 127,38 руб. при плане 7 403 900,0 руб. (приложение 2)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 Дефицит  бюджета составил  2 228 381,56  руб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редиторская задолженность по состоянию на 01.04.2021 г. отсутствует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править отчет об исполнении бюджета муниципального образования Благовещенский поссовет Благовещенского района Алтайского края за 1 квартал 2021 года в Благовещенский поселковый Совет депутатов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 со дня его официального  обнародования на информационном стенде Администрации Благовещенского поссовета, информационном стенде в селе Сухой Ракит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вещенского поссовета                                         Н.Н. Князе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 постановлению Администрации  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Благовещенского поссовета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Благовещенского района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Алтайского края от 28.06.2021 г. № 131</w:t>
      </w:r>
    </w:p>
    <w:p>
      <w:pPr>
        <w:pStyle w:val="Normal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Объем поступлений доходов  бюджета  муниципального образования  Благовещенский поссовет Благовещенского района Алтайского края 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за 1 квартал 2021 года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851"/>
        <w:gridCol w:w="283"/>
        <w:gridCol w:w="1134"/>
        <w:gridCol w:w="709"/>
        <w:gridCol w:w="23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д дох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именование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тверждено на  1 квар-тал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Исполне-но  з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квар-тал 202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% исп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4" w:right="-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5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</w:rPr>
              <w:t>000 101 02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</w:rPr>
              <w:t>000 1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</w:rPr>
              <w:t>000 105 03000 01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 сельскохозяйственный налог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06 00000 00 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4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>
                <w:rFonts w:cs="Arial" w:ascii="Arial" w:hAnsi="Arial"/>
              </w:rPr>
              <w:t>000 106 01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>
                <w:rFonts w:cs="Arial" w:ascii="Arial" w:hAnsi="Arial"/>
              </w:rPr>
              <w:t>000 1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   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 доходов по основным источникам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 0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/>
            </w:pPr>
            <w:r>
              <w:rPr>
                <w:rFonts w:cs="Arial" w:ascii="Arial" w:hAnsi="Arial"/>
              </w:rPr>
              <w:t>000 111 05013 13 0000 120</w:t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платы за земельные 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/>
            </w:pPr>
            <w:r>
              <w:rPr>
                <w:rFonts w:cs="Arial" w:ascii="Arial" w:hAnsi="Arial"/>
              </w:rPr>
              <w:t>000 111 09045 13 0000 120</w:t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63" w:hanging="0"/>
              <w:jc w:val="both"/>
              <w:rPr/>
            </w:pPr>
            <w:r>
              <w:rPr>
                <w:rFonts w:cs="Arial" w:ascii="Arial" w:hAnsi="Arial"/>
              </w:rPr>
              <w:t>000 113 02065 13  0000 130</w:t>
            </w:r>
          </w:p>
          <w:p>
            <w:pPr>
              <w:pStyle w:val="Normal"/>
              <w:spacing w:before="0" w:after="0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ступающие в порядке возмещения расходов, понесенных в связи с эксплуатацией имущества                                                                                           поселений  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-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4 06013 13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-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/>
            </w:pPr>
            <w:r>
              <w:rPr>
                <w:rFonts w:cs="Arial" w:ascii="Arial" w:hAnsi="Arial"/>
              </w:rPr>
              <w:t>000 116 02020 02 0000 140</w:t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ивные штрафы, уста-новленные законами субъектов Российской Федерации об административных правонаруше-ниях, за нарушение муниципальных правовых акт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6 07010 13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трафы, неустойки, пени, уплачен-ные в случае просрочки исполнения поставщиком (подрядчиком, испол-нителем) обязательств, предусмот-ренных муниципальным контрактом, заключенным муниципальным органом, казенным учреждением городского поселения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6 10123 01 0131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денежных взысканий (штрафов), поступающие в счет погашения задолженности, образо-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 дохо-дов, направляемых на формиро-вание муниципального дорожного фонда, а также иных платежей в случае принятия решения финансовым органом муниципаль-ного образования о раздельном учете задолженности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7 15030 13 0001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-мые в бюджеты городских поселе-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/>
            </w:pPr>
            <w:r>
              <w:rPr>
                <w:rFonts w:cs="Arial" w:ascii="Arial" w:hAnsi="Arial"/>
              </w:rPr>
              <w:t>000 117 15030 13 0002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-мые в бюджеты городских поселе-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 неналоговых доходо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бственные доходы -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8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63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/>
            </w:pPr>
            <w:r>
              <w:rPr>
                <w:rFonts w:cs="Arial" w:ascii="Arial" w:hAnsi="Arial"/>
              </w:rPr>
              <w:t>000 202 16001 13 0000 151</w:t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 202 49999 13 0000 151</w:t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того безвозмездных перечис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0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2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 постановлению Администрации 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Благовещенского поссовета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Благовещенского района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Алтайского края от  28.06.2021 г. № 131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сполнение бюджета муниципального образования  Благовещенский поссовет Благовещенского района Алтайского края  по расходам местного значения за 1 квартал 2021 года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567"/>
        <w:gridCol w:w="1560"/>
        <w:gridCol w:w="567"/>
        <w:gridCol w:w="992"/>
        <w:gridCol w:w="1134"/>
        <w:gridCol w:w="850"/>
      </w:tblGrid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Утверж-д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Исполне-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2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25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</w:t>
            </w:r>
          </w:p>
        </w:tc>
      </w:tr>
      <w:tr>
        <w:trPr>
          <w:trHeight w:val="9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5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6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14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Расходы на выплаты персо-налу в целях обеспечения</w:t>
              <w:br/>
              <w:t>выполнения функций госу-дарственными (муниципаль-ными)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-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изованные бухгалте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>
          <w:trHeight w:val="14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-налу в целях обеспечения</w:t>
              <w:br/>
              <w:t>выполнения функций государственными (муници-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16 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4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-налу в целях обеспечения</w:t>
              <w:br/>
              <w:t>выполнения функций государственными (муници-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16 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выплаты по обязательствам государ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1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-налу в целях обеспечения</w:t>
              <w:br/>
              <w:t>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безопас-ность и правоохранитель-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-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-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 xml:space="preserve">ЦП "По профилактике правонарушений на терри-тории муниципального образования Благовещенс-кий поссовет" на 2017-2019гг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60 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60 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2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71 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71 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17 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17 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7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1</w:t>
            </w:r>
          </w:p>
        </w:tc>
      </w:tr>
      <w:tr>
        <w:trPr>
          <w:trHeight w:val="2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</w:tr>
      <w:tr>
        <w:trPr>
          <w:trHeight w:val="3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 9 0018 0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</w:tr>
      <w:tr>
        <w:trPr>
          <w:trHeight w:val="2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2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</w:t>
            </w:r>
          </w:p>
        </w:tc>
      </w:tr>
      <w:tr>
        <w:trPr>
          <w:trHeight w:val="4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4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П "По реализации молодежной политики муниципального образования Благовещенский поссовет" на 2017-2019 г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3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9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8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 0016 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10 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4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10 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</w:t>
            </w:r>
          </w:p>
        </w:tc>
      </w:tr>
      <w:tr>
        <w:trPr>
          <w:trHeight w:val="16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-ты бюджетам муниципаль-ных районов из бюджетов поселений и межбюджет-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70 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70 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выплаты по обязательствам государ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16 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16 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70 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70 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8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4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 к отчету за 1 квартал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При планируемом уровне бюджетных поступлений в размере  6 007,7 тыс. руб. получено за 1 квартал  2021 года бюджетных средств на общую сумму 5 220,7 тыс. руб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Доходов, классифицируемых Бюджетным кодексом, как собственные доходы  бюджетов муниципальных образований, получено 4 853,5 тыс. руб., при плане 5 534,4 тыс. руб. Уровень выполнения по собственным доходам составил    88 %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 видам  налоговых поступлений ситуация выглядит следующим образом:</w:t>
      </w:r>
    </w:p>
    <w:p>
      <w:pPr>
        <w:pStyle w:val="Normal"/>
        <w:ind w:firstLine="900"/>
        <w:rPr/>
      </w:pPr>
      <w:r>
        <w:rPr>
          <w:sz w:val="28"/>
          <w:szCs w:val="28"/>
        </w:rPr>
        <w:t>-налог  на доходы физических лиц при плане  2 450,0 тыс. рублей фактичес-ки получен в размере 2 565,0 тыс. руб., уровень выполнения плана составил 105 %. В структуре собственных доходов доля поступлений налога на доходы физических лиц составляет 52,8 %</w:t>
      </w:r>
    </w:p>
    <w:p>
      <w:pPr>
        <w:pStyle w:val="Normal"/>
        <w:ind w:firstLine="900"/>
        <w:rPr/>
      </w:pPr>
      <w:r>
        <w:rPr>
          <w:sz w:val="28"/>
          <w:szCs w:val="28"/>
        </w:rPr>
        <w:t>- земельный налог  поступил в бюджет в сумме 1 305,5 тыс. руб. при плане  2 000,0 тыс. руб. (65%)</w:t>
      </w:r>
    </w:p>
    <w:p>
      <w:pPr>
        <w:pStyle w:val="Normal"/>
        <w:ind w:firstLine="900"/>
        <w:rPr/>
      </w:pPr>
      <w:r>
        <w:rPr>
          <w:sz w:val="28"/>
          <w:szCs w:val="28"/>
        </w:rPr>
        <w:t>- налога на имущество физических лиц  поступило в бюджет 132,1 тыс. руб. при плане 190,0 тыс. руб. (70 %).</w:t>
      </w:r>
    </w:p>
    <w:p>
      <w:pPr>
        <w:pStyle w:val="Normal"/>
        <w:ind w:firstLine="900"/>
        <w:rPr/>
      </w:pPr>
      <w:r>
        <w:rPr>
          <w:sz w:val="28"/>
          <w:szCs w:val="28"/>
        </w:rPr>
        <w:t>- ЕСХН поступило 21,0 тыс. руб. при плане 88,0 тыс. руб. (24 %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План по неналоговым  доходам выполнен на 103 %. При плане  806,4 тыс. руб. фактически поступило 829,9 тыс. руб.</w:t>
      </w:r>
    </w:p>
    <w:p>
      <w:pPr>
        <w:pStyle w:val="Normal"/>
        <w:ind w:firstLine="900"/>
        <w:rPr/>
      </w:pPr>
      <w:r>
        <w:rPr>
          <w:sz w:val="28"/>
          <w:szCs w:val="28"/>
        </w:rPr>
        <w:t>- доходы от использования  имущества, находящегося в госуд. и муниц. собственности – 454,4 тыс. руб. (101 %)</w:t>
      </w:r>
    </w:p>
    <w:p>
      <w:pPr>
        <w:pStyle w:val="Normal"/>
        <w:ind w:firstLine="900"/>
        <w:rPr/>
      </w:pPr>
      <w:r>
        <w:rPr>
          <w:sz w:val="28"/>
          <w:szCs w:val="28"/>
        </w:rPr>
        <w:t>- доходы от оказания платных услуг (работ) и компенсации затрат –        13,2 тыс. руб. (246 %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доходы от продажи материальных и нематериальных активов  – 26,0 тыс. руб. (104 %)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штрафы, санкции, возмещение ущерба – 8,4 тыс. руб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– 327,9 тыс. руб. (100 %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Безвозмездных поступлений  от других бюджетов бюджетной системы в течение 1 квартала 2021 года поступило 367,2 тыс. рублей. Это:</w:t>
      </w:r>
    </w:p>
    <w:p>
      <w:pPr>
        <w:pStyle w:val="Normal"/>
        <w:ind w:firstLine="900"/>
        <w:rPr/>
      </w:pPr>
      <w:r>
        <w:rPr>
          <w:sz w:val="28"/>
          <w:szCs w:val="28"/>
        </w:rPr>
        <w:t>- дотация –  273,3 тыс. руб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 – 200,0 тыс. руб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По итогам сложился дефицит бюджета в сумме 2 228,4 тыс. руб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 расходах.</w:t>
      </w:r>
    </w:p>
    <w:p>
      <w:pPr>
        <w:pStyle w:val="Normal"/>
        <w:ind w:firstLine="900"/>
        <w:rPr/>
      </w:pPr>
      <w:r>
        <w:rPr>
          <w:sz w:val="28"/>
          <w:szCs w:val="28"/>
        </w:rPr>
        <w:t>Эта составляющая часть бюджета сложилась в размере 7 449,1 тыс. руб., при плане 7 839,7  тыс. руб. (это 95 %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иболее удельный вес в структуре расходной части  бюджета занимают:</w:t>
      </w:r>
    </w:p>
    <w:p>
      <w:pPr>
        <w:pStyle w:val="Normal"/>
        <w:ind w:firstLine="900"/>
        <w:rPr/>
      </w:pPr>
      <w:r>
        <w:rPr>
          <w:sz w:val="28"/>
          <w:szCs w:val="28"/>
        </w:rPr>
        <w:t>- общегосударственные вопросы – 3 255,3 тыс. руб. (43,7 %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–  1 500,4 тыс. руб. (20,1 %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культура – 1 382,9 тыс. руб. (18,6 %)</w:t>
      </w:r>
    </w:p>
    <w:p>
      <w:pPr>
        <w:pStyle w:val="Normal"/>
        <w:ind w:firstLine="900"/>
        <w:rPr/>
      </w:pPr>
      <w:r>
        <w:rPr>
          <w:sz w:val="28"/>
          <w:szCs w:val="28"/>
        </w:rPr>
        <w:t>- национальная экономика – 1 273,0 тыс. руб. (17,1 %)</w:t>
      </w:r>
    </w:p>
    <w:p>
      <w:pPr>
        <w:pStyle w:val="Normal"/>
        <w:ind w:firstLine="900"/>
        <w:rPr/>
      </w:pPr>
      <w:r>
        <w:rPr>
          <w:sz w:val="28"/>
          <w:szCs w:val="28"/>
        </w:rPr>
        <w:t>- социальная политика – 35,1 тыс. руб. (0,47 %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физическая культура и спорт – 2,4 тыс. руб. (0,03 %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едиторская задолженность на 01.04.2021 года 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43:00Z</dcterms:created>
  <dc:creator>Userf</dc:creator>
  <dc:description/>
  <cp:keywords/>
  <dc:language>en-US</dc:language>
  <cp:lastModifiedBy>Татьяна</cp:lastModifiedBy>
  <cp:lastPrinted>2021-06-21T11:17:00Z</cp:lastPrinted>
  <dcterms:modified xsi:type="dcterms:W3CDTF">2021-07-02T04:34:00Z</dcterms:modified>
  <cp:revision>174</cp:revision>
  <dc:subject/>
  <dc:title/>
</cp:coreProperties>
</file>